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n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rone Filt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rone.nt-rt.ru</dc:creator>
  <dc:description/>
  <cp:keywords/>
  <dc:language>en-US</dc:language>
  <cp:lastModifiedBy>User</cp:lastModifiedBy>
  <cp:lastPrinted>2019-04-29T21:54:00Z</cp:lastPrinted>
  <dcterms:modified xsi:type="dcterms:W3CDTF">2022-05-21T16:17:00Z</dcterms:modified>
  <cp:revision>263</cp:revision>
  <dc:subject>Krone Filter || Опросный лист. Карта заказа на самоочищающиеся, щелевые, одиночные, сетчатые, корзинчатые, дуплексные, рукавные фильтры, устройства обратной промывки, фильтрующие элементы, запчасти, индикаторы перепада давления, магнитные вставки  и др. Продажа продукции производства завода-изготовителя Крон Фильтер. Производитель Германия. Дилер ГКНТ. Поставка Россия, Казахстан.</dc:subject>
  <dc:title>Krone Filter || Опросный лист. Карта заказа на самоочищающиеся, щелевые, одиночные, сетчатые, корзинчатые, дуплексные, рукавные фильтры, устройства обратной промывки, фильтрующие элементы, запчасти, индикаторы перепада давления, магнитные вставки  и др. Продажа продукции производства завода-изготовителя Крон Фильтер. Производитель Германия. Дилер ГКНТ. Поставка Россия, Казахстан.</dc:title>
</cp:coreProperties>
</file>